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СУЩЕСТВЛЯЮЩИХ ПЕРЕДАЧУ ТЕПЛОВОЙ ЭНЕРГИИ,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, на 2011 - 2013 годы для организаций, осуществляющих передачу тепловой энергии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ПЕРЕДАЧУ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ыми мероприятиями по энергосбережению и повышению энергоэффектив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потерь тепловой энергии при ее передаче по тепловы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электрической энергии при передаче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теплоносителя на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СУЩЕСТВЛЯЮЩИХ ПЕРЕДАЧУ</w:t>
      </w:r>
    </w:p>
    <w:p>
      <w:pPr>
        <w:pStyle w:val="ConsPlusTitle"/>
        <w:widowControl/>
        <w:jc w:val="center"/>
        <w:rPr/>
      </w:pPr>
      <w:r>
        <w:rPr/>
        <w:t>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350"/>
        <w:gridCol w:w="39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оритм расче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потерь тепловой энергии при ее передаче по тепловым сетям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объем потерь      </w:t>
              <w:br/>
              <w:t xml:space="preserve">тепловой энергии при ее     </w:t>
              <w:br/>
              <w:t xml:space="preserve">передач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объему потерь тепловой      </w:t>
              <w:br/>
              <w:t xml:space="preserve">энергии при ее передаче     </w:t>
              <w:br/>
              <w:t xml:space="preserve">по каждому году реализации  </w:t>
              <w:br/>
              <w:t xml:space="preserve">программы энергосбережения  </w:t>
              <w:br/>
              <w:t xml:space="preserve">и повышения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объем потерь    </w:t>
              <w:br/>
              <w:t xml:space="preserve">тепловой энергии при ее     </w:t>
              <w:br/>
              <w:t xml:space="preserve">передач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фактическим 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 xml:space="preserve">ожидаемого объема потерь    </w:t>
              <w:br/>
              <w:t xml:space="preserve">тепловой энергии            </w:t>
              <w:br/>
              <w:t xml:space="preserve">по отношению к фактическому </w:t>
              <w:br/>
              <w:t xml:space="preserve">объему потерь - суммарный   </w:t>
              <w:br/>
              <w:t xml:space="preserve">технологический эффек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2 - Пункт 1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.3 x Тариф за единицу</w:t>
              <w:br/>
              <w:t xml:space="preserve">тепловой энергии в году,    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расхода электрической энергии при передаче        </w:t>
              <w:br/>
              <w:t xml:space="preserve">тепловой энерги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расход            </w:t>
              <w:br/>
              <w:t xml:space="preserve">электрической энергии       </w:t>
              <w:br/>
              <w:t>на передачу тепловой энерг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расходу            </w:t>
              <w:br/>
              <w:t xml:space="preserve">электрической энергии       </w:t>
              <w:br/>
              <w:t>на передачу тепловой энергии</w:t>
              <w:br/>
              <w:t xml:space="preserve">по каждому году реализации  </w:t>
              <w:br/>
              <w:t xml:space="preserve">программ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фактический расход </w:t>
              <w:br/>
              <w:t xml:space="preserve">электрической энергии       </w:t>
              <w:br/>
              <w:t>на передачу тепловой энерг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   </w:t>
              <w:br/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расчетным      </w:t>
              <w:br/>
              <w:t xml:space="preserve">способом по фактическим    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и       </w:t>
              <w:br/>
              <w:t xml:space="preserve">повышению  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ое количество        </w:t>
              <w:br/>
              <w:t xml:space="preserve">переданной тепловой энергии </w:t>
              <w:br/>
              <w:t xml:space="preserve">в каждом году реализации    </w:t>
              <w:br/>
              <w:t xml:space="preserve">программ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объему переданной  </w:t>
              <w:br/>
              <w:t xml:space="preserve">тепловой энергии по каждому </w:t>
              <w:br/>
              <w:t xml:space="preserve">году реализации программы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электрической энергии       </w:t>
              <w:br/>
              <w:t>на передачу тепловой энерг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   </w:t>
              <w:br/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 / Пункт 2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электрической энергии       </w:t>
              <w:br/>
              <w:t xml:space="preserve">по отношению к фактическом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   </w:t>
              <w:br/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 - Пункт 2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5 x Пункт 2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2.6 x Тариф за единицу</w:t>
              <w:br/>
              <w:t>объема электрической энергии</w:t>
              <w:br/>
              <w:t xml:space="preserve">в году, предшествующем году </w:t>
              <w:br/>
              <w:t xml:space="preserve">реализации программ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расхода теплоносителя на передачу тепловой энергии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расход            </w:t>
              <w:br/>
              <w:t xml:space="preserve">теплоносителя на передачу   </w:t>
              <w:br/>
              <w:t xml:space="preserve">тепловой энерг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(тн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расходу            </w:t>
              <w:br/>
              <w:t xml:space="preserve">теплоносителя на передачу   </w:t>
              <w:br/>
              <w:t xml:space="preserve">тепловой энергии по каждому </w:t>
              <w:br/>
              <w:t xml:space="preserve">году реализации программы   </w:t>
              <w:br/>
              <w:t>энергосбережения и повышения</w:t>
              <w:br/>
              <w:t xml:space="preserve">энергоэффективност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фактический расход </w:t>
              <w:br/>
              <w:t xml:space="preserve">теплоносителя на передачу   </w:t>
              <w:br/>
              <w:t xml:space="preserve">тепловой энерг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Гкал  </w:t>
              <w:br/>
              <w:t xml:space="preserve">(т/Гкал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расчетным      </w:t>
              <w:br/>
              <w:t xml:space="preserve">способом по фактическим    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ое количество        </w:t>
              <w:br/>
              <w:t xml:space="preserve">переданной тепловой энергии </w:t>
              <w:br/>
              <w:t xml:space="preserve">в каждом году реализации    </w:t>
              <w:br/>
              <w:t xml:space="preserve">программ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объему переданной  </w:t>
              <w:br/>
              <w:t xml:space="preserve">тепловой энергии по каждому </w:t>
              <w:br/>
              <w:t xml:space="preserve">году реализации программы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теплоносителя на передачу   </w:t>
              <w:br/>
              <w:t xml:space="preserve">тепловой энерг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Гкал  </w:t>
              <w:br/>
              <w:t xml:space="preserve">(т/Гкал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 / Пункт 3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теплоносителя по отношению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Гкал  </w:t>
              <w:br/>
              <w:t xml:space="preserve">(т/Гкал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 - Пункт 3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(тн)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5 x Пункт 3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.6 x Тариф за единицу</w:t>
              <w:br/>
              <w:t>объема теплоносителя в году,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строений, сооружений, находящихся       </w:t>
              <w:br/>
              <w:t xml:space="preserve">в собственности регулируемой организации, приборами учета     </w:t>
              <w:br/>
              <w:t xml:space="preserve">энергоресурсов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холодная вода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холодной в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.2 / Пункт 4.1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горячая вода, 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горячей вод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.5 / Пункт 4.4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природный газ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природного газ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.8 / Пункт 4.7 x 100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тепловая     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тепловой энерг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.11 / Пункт 4.10 x   </w:t>
              <w:br/>
              <w:t xml:space="preserve">100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к         </w:t>
              <w:br/>
              <w:t xml:space="preserve">регулируемому виду          </w:t>
              <w:br/>
              <w:t xml:space="preserve">деятельности,               </w:t>
              <w:br/>
              <w:t xml:space="preserve">при эксплуатации которых    </w:t>
              <w:br/>
              <w:t xml:space="preserve">используется электрическая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электрической энерг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.14 / Пункт 4.13 x   </w:t>
              <w:br/>
              <w:t xml:space="preserve">100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ие расхода энергоресурсов при эксплуатации зданий,     </w:t>
              <w:br/>
              <w:t xml:space="preserve">строений, сооружений, находящихся в собственности регулируемой   </w:t>
              <w:br/>
              <w:t xml:space="preserve">организации и имеющих отношение к регулируемому виду деятельности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холодной воды  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холодной воды  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 / Пункт 5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холодной воды  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 / Пункт 5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холодной воды по отношению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4 - Пункт 5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6 x Пункт 5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5.7 x Тариф за единицу</w:t>
              <w:br/>
              <w:t>объема холодной воды в году,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горячей воды   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0 / Пункт 5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1 / Пункт 5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горячей воды по отношению к </w:t>
              <w:br/>
              <w:t xml:space="preserve">фактическом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2 - Пункт 5.13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4 x Пункт 5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5 x Тариф          </w:t>
              <w:br/>
              <w:t xml:space="preserve">за единицу объема горячей   </w:t>
              <w:br/>
              <w:t xml:space="preserve">воды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природного газа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природного газа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8 / Пункт 5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природного газа 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19 / Пункт 5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>природного газа по отношению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0 - Пункт 5.2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2 x Пункт 5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3 x Тариф          </w:t>
              <w:br/>
              <w:t>за единицу объема природного</w:t>
              <w:br/>
              <w:t xml:space="preserve">газа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тепловой энергии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тепловой энергии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6 / Пункт 5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тепловой энергии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7 / Пункт 5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тепловой энергии            </w:t>
              <w:br/>
              <w:t xml:space="preserve">по отношению к фактическом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28 - Пункт 5.29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1 x Пункт 5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1 x Тариф          </w:t>
              <w:br/>
              <w:t xml:space="preserve">за единицу тепловой энергии </w:t>
              <w:br/>
              <w:t xml:space="preserve">в году, предшествующем году </w:t>
              <w:br/>
              <w:t xml:space="preserve">реализации программ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зданий,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2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паспортам    </w:t>
              <w:br/>
              <w:t>зданий с учетом их этажности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4 / Пункт 5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5 / Пункт 5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электрической энергии       </w:t>
              <w:br/>
              <w:t xml:space="preserve">по отношению к фактическом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6 - Пункт 5.37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8 x Пункт 5.33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.39 x Тариф          </w:t>
              <w:br/>
              <w:t xml:space="preserve">за единицу электрической    </w:t>
              <w:br/>
              <w:t xml:space="preserve">энергии в году,             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ПЕРЕДАЧУ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ство с ограниченной ответственностью "ЛУКОЙЛ - Теплотранспортная Компа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крытое акционерное общество "Волжский азотно-кислородный зав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крытое акционерное общество "Волжский трубный зав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крытое акционерное общество "Каусти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лгоградский филиал общества с ограниченной ответственностью "Омсктехуглер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щество с ограниченной ответственностью "ЛУКОЙЛ-ЭНЕРГОСЕ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олгоградский алюминиевый завод Сибирско-Уральской алюминиевой компании - филиал открытого акционерного общества "СУ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ое предприятие жилищно-коммунального хозяйства Камышинского района г. Петров Ва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униципальное казенное предприятие "Тепловые сети" г. Волжского (п. Краснооктябрьский, о. Зеле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ство с ограниченной ответственностью "ЛУКОЙЛ-Волгоградэнерг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ое унитарное предприятие "Тепловые сети", г. Новоанн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крытое акционерное общество "Камышинпищепр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едеральное бюджетное учреждение "Исправительная колония N 5 Управления Федеральной службы исполнения наказаний по Волгоградской области", г. Камы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амышинская квартирно-эксплуатационная часть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униципальное унитарное предприятие "Михайловская ТЭЦ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униципальное унитарное предприятие "Тепловые сети", г. Камы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Федеральное бюджетное учреждение "Лечебное исправительное учреждение N 23 Управления Федеральной службы исполнения наказаний по Волгоградской области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щество с ограниченной ответственностью "Теплосервис" р.п. Ок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Филиал "Молочный Комбинат "Волгоградский" открытого акционерного общества "Компания ЮНИМИЛ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ткрытое акционерное общество "ПО "Баррика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бщество с ограниченной ответственностью "Европейский стандар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Закрытое акционерное общество "Волгоградский металлургический завод "Красный Октябрь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бщество с ограниченной ответственностью "Антикризисные технолог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бщество с ограниченной ответственностью "Волганефтемаш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униципальное унитарное предприятие "Волгоград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бщество с ограниченной ответственностью "Поволжская строительная корпорац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олгоградская гидрогеолого-мелиоративная партия - филиал ФГУ "Управление мелиорации земель и сельскохозяйственного водоснабжения по Волгоград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ткрытое акционерное общество "Волгоградский завод железобетонных изделий N 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бщество с ограниченной ответственностью "Волгоградский завод труб малого диаметр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Общество с ограниченной ответственностью "Волгоградский завод буровой техник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осударственное научное учреждение Поволжский научно-исследовательский институт эколого-мелиоративных технологий Российской академии сельскохозяйственных наук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Государственное учреждение здравоохранения "Волгоградский областной клинический кардиологический центр"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авославная религиозная организация Свято-Духовский мужской монастырь г. Волгограда Волгоградской епархии Русской Православной Церкв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Индивидуальный предприниматель Казак Сергей Васильевич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Федеральное бюджетное учреждение "Следственный изолятор N 1 Федеральной службы исполнения наказаний по Волгоградской области"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Федеральное государственное унитарное предприятие "Волгоградская государственная телевизионная и радиовещательная компания" "Волгоград-ТРВ" (дочернее предприятие Всероссийской государственной телевизионной и радиовещательной компа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бщество с ограниченной ответственностью "ЦУМ-200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бщество с ограниченной ответственностью "Нижневолжскгазстро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Закрытое акционерное общество "Техника Плю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бщество с ограниченной ответственностью "Волгоградгазтеплоэнерг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бщество с ограниченной ответственностью "Волгоградская мельниц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Муниципальное унитарное предприятие "Поскомхо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Открытое акционерное общество "Волгоградэнергоремон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Федеральное государственное учреждение Центр социальной реабилитации Фонда социального страхования Российской Федерации "Санаторий Волгогра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Общество с ограниченной ответственностью "Промизоляц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Государственное унитарное предприятие "Волгоградское областное сельскохозяйственное предприятие "Зар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бщество с ограниченной ответственностью "Теплоэнергети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Филиал "Волгоградский завод" открытого акционерного общества "Северсталь-Мети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Дирекция по тепловодоснабжению Приволжской железной дороги - филиала открытого акционерного общества "Российские железные дорог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Филиал открытого акционерного общества "Ремонтно-эксплуатационное управление" "Волгоград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олгоградское открытое акционерное общество "Химпром" (Волгоградская ГРЭ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Общество с ограниченной ответственностью "Бытовик", ст-ца Алексее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Общество с ограниченной ответственностью "Быковское районн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униципальное предприятие "Котлуба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Общество с ограниченной ответственностью "Коммунальные системы" п. Кузьми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Муниципальное предприятие "ЖКУ" п. Областной с/х опытной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Муниципальное предприятие "Коммунальная компания" р.п. Новый Рогач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Муниципальное предприятие "Ерз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бщество с ограниченной ответственностью "Степн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Муниципальное унитарное предприятие "Жилищно-коммунального, бытового и ритуального обслуживания населения Городищенского город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Войсковая часть N 629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Муниципальное предприятие "Тепловые сети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Муниципальное предприятие "Тепловые сети и котельные г. Дубовк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Муниципальное унитарное предприятие "Ела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Администрация Большевис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Муниципальное унитарное предприятие "Здравица", г. Жирно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Муниципальное унитарное предприятие "Жирновское городск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Муниципальное унитарное предприятие "Краснояр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Муниципальное унитарное предприятие "Линевский коммунальный комплек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Общество с ограниченной ответственностью "ЛУКОЙЛ-Нижневолжскнефть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Муниципальное унитарное предприятие "Коммунальное хозяйство и благоустройство Медведицкого сель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бщество с ограниченной ответственностью "Иловл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Общество с ограниченной ответственностью "Промышленные электрические системы" р.п. Светлый Я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Муниципальное унитарное предприятие "Калачтеплосервис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Муниципальное унитарное предприятие "Калачтеплосе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Муниципальное унитарное предприятие "Ильевское коммунальное хозяйство" п. Пятимор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Муниципальное унитарное предприятие "Бересла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Муниципальное унитарное предприятие "Коммунальное хозяйство "Ляпиче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Муниципальное унитарное предприятие "Коммунальное хозяйство "Варваровское" п. За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Муниципальное унитарное предприятие "Коммунальное хозяйство "Советское" п. Волгодон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Муниципальное унитарное предприятие "Креп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Вторая Волгоградская КЭЧ района, пос. Октябрьский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Муниципальное унитарное предприятие Киквидзенского района Волгоградской области "Жилищно-коммунальное хозяйство" ст. Преображ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Многоотраслевое муниципальное унитарное предприятие "Коммунальное хозяйство "Клет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Муниципальное предприятие "Тепловые сети" р.п. Данил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Муниципальное унитарное предприятие жилищно-коммунального хозяйства "Мокро-Ольх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Муниципальное унитарное предприятие жилищно-коммунального хозяйства "Купцов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Муниципальное унитарное предприятие "Котельные и тепловые сети г. Кото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Муниципальное унитарное предприятие жилищно-коммунального хозяйства "Попковское" х. Поп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Муниципальное унитарное предприятие коммунального обслуживания ст. Кумылж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Войсковая часть N 927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Муниципальное унитарное предприятие "Ахтуб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Муниципальное унитарное предприятие "Родник" с. Колоб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Муниципальное унитарное предприятие "Вера" п. Коммуна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Общество с ограниченной ответственностью "Ленинские тепловые се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Муниципальное унитарное предприятие "Нехаевское многоотраслевое производственное объединение 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Администрация Совхозского сельского поселения с. Раздо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Муниципальное унитарное предприятие "Очкуро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Муниципальное унитарное предприятие "Солодуши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Муниципальное унитарное предприятие "Комсомоль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Общество с ограниченной ответственностью "Партнер" с. Путь Ильич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Общество с ограниченной ответственностью "Николаевское город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Муниципальное унитарное предприятие "Октябрь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Муниципальное унитарное предприятие "Гусев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Общество с ограниченной ответственностью "ПСВС-Сервис"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Общество с ограниченной ответственностью "Жилье-Сервис"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Муниципальное унитарное предприятие "Комхоз" р.п. Ру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Общество с ограниченной ответственностью "Большечапурниковское коммунальное хозяйство" с. Большие Чапур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Общество с ограниченной ответственностью "Заречное" с. Червле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Общество с ограниченной ответственностью "Серафимовичские коммунальные систем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Муниципальное унитарное предприятие "Среднеахтуби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Муниципальное унитарное предприятие "Суходоль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Муниципальное унитарное предприятие "Фрунзе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Муниципальное унитарное предприятие Кировского сельского поселения "Лебяже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Общество с ограниченной ответственностью "Куйбыше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6. Общество с ограниченной ответственностью "Слободские тепловые сети", г. Краснослобод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Общество с ограниченной ответственностью "Жилищная эксплуатационная контора" ст. Клет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Открытое акционерное общество "Старополтавское многоотраслевое производственное объединение 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Муниципальное унитарное предприятие коммунального хозяйства "Нижнечир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Муниципальное унитарное предприятие "Тепловые сети Суровикинск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Муниципальное унитарное предприятие "Фроловское районн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Общество с ограниченной ответственностью "Коммунхоз" х. Баса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Общество с ограниченной ответственностью "Коммунальщик" р.п. Черныш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4. Общество с ограниченной ответственностью "ЛУКОЙЛ-Волгограднефтегаз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Муниципальное унитарное предприятие "Благоустройство и жилищно-коммунальное хозяйство Мичуринского сельского поселения"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75;fld=134;dst=100011" TargetMode="External"/><Relationship Id="rId6" Type="http://schemas.openxmlformats.org/officeDocument/2006/relationships/hyperlink" Target="consultantplus://offline/main?base=RLAW180;n=53375;fld=134;dst=100022" TargetMode="External"/><Relationship Id="rId7" Type="http://schemas.openxmlformats.org/officeDocument/2006/relationships/hyperlink" Target="consultantplus://offline/main?base=RLAW180;n=53375;fld=134;dst=100103" TargetMode="External"/><Relationship Id="rId8" Type="http://schemas.openxmlformats.org/officeDocument/2006/relationships/hyperlink" Target="consultantplus://offline/main?base=RLAW180;n=53375;fld=134;dst=100103" TargetMode="External"/><Relationship Id="rId9" Type="http://schemas.openxmlformats.org/officeDocument/2006/relationships/hyperlink" Target="consultantplus://offline/main?base=RLAW180;n=53375;fld=134;dst=100011" TargetMode="External"/><Relationship Id="rId10" Type="http://schemas.openxmlformats.org/officeDocument/2006/relationships/hyperlink" Target="consultantplus://offline/main?base=RLAW180;n=53375;fld=134;dst=1000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9:00Z</dcterms:created>
  <dc:creator>Рябухин</dc:creator>
  <dc:description/>
  <cp:keywords/>
  <dc:language>en-US</dc:language>
  <cp:lastModifiedBy>Admin</cp:lastModifiedBy>
  <dcterms:modified xsi:type="dcterms:W3CDTF">2011-07-21T16:59:00Z</dcterms:modified>
  <cp:revision>2</cp:revision>
  <dc:subject/>
  <dc:title/>
</cp:coreProperties>
</file>